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87325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расный Строит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 декабря 2018 года  № 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-14.7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Красный Строите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___ декабря 2018 года 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33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3341" w:hanging="0"/>
        <w:rPr>
          <w:sz w:val="28"/>
        </w:rPr>
      </w:pPr>
      <w:r>
        <w:rPr>
          <w:sz w:val="28"/>
        </w:rPr>
        <w:t>Об установлении нормы предоставления жилого помещения по договору социального найма и учетной нормы жилого помещения в целях принятия граждан на учет нуждающихся в жилых помещениях по договорам социального найма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амарской области от 05.07.2005 № 139-ГД «О жилище», руководствуясь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1. Установить норму предоставления жилого помещения по договору социального найма в размере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ля одиноко проживающих граждан – 30 кв.м. общей площади;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ля семей из двух человек – 32  кв.м. общей площади;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ля семей из трех и более человек – по 15 кв.м. общей площади на каждого члена семь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2. Установить учетную норму жилого помещения в целях принятия граждан на учет нуждающихся в жилых помещениях по договорам социального найма в размере не менее 12 кв.м. общей площади на одного человека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Признать утратившим силу решение Собрания представителей сельского поселения Красный Строитель муниципального района Челно-Вершинский Самарской области от 21.08.2009года № </w:t>
      </w:r>
      <w:r>
        <w:rPr>
          <w:sz w:val="28"/>
          <w:lang w:val="en-US"/>
        </w:rPr>
        <w:t>85</w:t>
      </w:r>
      <w:r>
        <w:rPr>
          <w:sz w:val="28"/>
        </w:rPr>
        <w:t xml:space="preserve"> «Об утверждении норм жилых помещений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4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Глава сельского поселения  </w:t>
        <w:tab/>
        <w:t>Н.В.Щуренков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>Председатель  Собрания представителей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>сельского поселения Красный Строитель</w:t>
        <w:tab/>
        <w:tab/>
        <w:t>Т.В.Жулина</w:t>
      </w:r>
    </w:p>
    <w:sectPr>
      <w:headerReference w:type="default" r:id="rId2"/>
      <w:type w:val="nextPage"/>
      <w:pgSz w:w="11906" w:h="16838"/>
      <w:pgMar w:left="1620" w:right="566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4:00Z</dcterms:created>
  <dc:creator>BogtarevaV</dc:creator>
  <dc:description/>
  <cp:keywords/>
  <dc:language>en-US</dc:language>
  <cp:lastModifiedBy>User</cp:lastModifiedBy>
  <cp:lastPrinted>2018-12-12T14:30:00Z</cp:lastPrinted>
  <dcterms:modified xsi:type="dcterms:W3CDTF">2018-12-12T10:31:00Z</dcterms:modified>
  <cp:revision>6</cp:revision>
  <dc:subject/>
  <dc:title>Начальнику</dc:title>
</cp:coreProperties>
</file>